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ALYSE CRITIQUE DU PROJ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mallCaps/>
          <w:sz w:val="24"/>
        </w:rPr>
        <w:t>Objectifs </w:t>
      </w:r>
      <w:r>
        <w:rPr>
          <w:rFonts w:cs="Arial" w:ascii="Arial" w:hAnsi="Arial"/>
          <w:smallCap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alyser les différentes composantes du projet d’entreprise soumis par le créateur,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celer les points forts et les points faibles du projet afin d’émettre une opinion sur l’opportunité de poursuivre la démarch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Principaux axes d’analyse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idé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lientèle potentielle et la concurrence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prévisions d’activité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moyens techniqu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moyens humain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moyens financier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nthèse de l'analyse critiq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 points forts du projet sont matérialisés par un signe +, les points faibles par un signe </w:t>
      </w:r>
      <w:r>
        <w:rPr>
          <w:rFonts w:eastAsia="Courier New" w:cs="Courier New" w:ascii="Courier New" w:hAnsi="Courier New"/>
          <w:sz w:val="24"/>
        </w:rPr>
        <w:t>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  <w:gridCol w:w="426"/>
        <w:gridCol w:w="12"/>
        <w:gridCol w:w="413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ES D’ANALYS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YSE CRITIQUE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. 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L’IDE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  L’idée répond-elle à un besoin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-elle susceptible d’intéresse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un nombre suffisant de clients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  Le produit est-il innovant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 créateur dispose-t-il des atouts nécessaires pour attirer ces clients ou peut-il se les procurer facilement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  Quelle sera sa politique 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communication 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’activité est-elle soumise à une réglementation spécifique 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</w:rPr>
              <w:t>Si oui, le créateur en a-t-i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</w:rPr>
              <w:t>connaissance et satisfait-il l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</w:rPr>
              <w:t>différentes obligations 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</w:rPr>
              <w:t>.…………….…………………………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</w:rPr>
              <w:t>.…………….………………………….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</w:rPr>
              <w:t>.…………….………………………….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</w:rPr>
              <w:t>.…………….………………………….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</w:rPr>
              <w:t>.…………….………………………….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</w:t>
            </w:r>
            <w:r>
              <w:rPr>
                <w:rFonts w:cs="Arial" w:ascii="Arial" w:hAnsi="Arial"/>
                <w:sz w:val="24"/>
              </w:rPr>
              <w:t>.…………….………………………….……………………………………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Conclusion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..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.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  <w:gridCol w:w="426"/>
        <w:gridCol w:w="425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ES D’ANALYS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CRITIQU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>-</w:t>
            </w:r>
          </w:p>
        </w:tc>
      </w:tr>
      <w:tr>
        <w:trPr>
          <w:trHeight w:val="9914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I. 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LA CLIENTELE POTENTIEL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ET LA CONCURREN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el est le marché global relatif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à ce type d’activité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lle est la progression annuel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de ce marché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lle part de marché le créateu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espère-t-il conquérir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ls sont les principaux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concurrents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(taille, CA, parts de marché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Quel est le nombre de concurrent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installés dans la zone d’activité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retenue par le créateur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827"/>
        <w:gridCol w:w="426"/>
        <w:gridCol w:w="425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ES D’ANALYS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CRITIQU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>-</w:t>
            </w:r>
          </w:p>
        </w:tc>
      </w:tr>
      <w:tr>
        <w:trPr>
          <w:trHeight w:val="6512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I. 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LA CLIENTELE POTENTIEL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ET LA CONCURRENC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(suit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ls sont les points faibles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 ces concurrents ?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Le créateur peut-il en tirer profit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lles sont les contraintes lié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au comportement de la clientèle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Conclusion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 xml:space="preserve">Points forts / Points faibles </w:t>
      </w:r>
      <w:r>
        <w:rPr>
          <w:rFonts w:cs="Arial" w:ascii="Arial" w:hAnsi="Arial"/>
          <w:sz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685"/>
        <w:gridCol w:w="426"/>
        <w:gridCol w:w="425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ES D’ANALYS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CRITIQU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II.  </w:t>
            </w:r>
            <w:r>
              <w:rPr>
                <w:rFonts w:cs="Arial" w:ascii="Arial" w:hAnsi="Arial"/>
                <w:b/>
                <w:sz w:val="24"/>
                <w:u w:val="single"/>
              </w:rPr>
              <w:t>LES PREVISIONS D’ACTIVI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lle est la politique de prix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de la concurrence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 Quel est l’impact de cette politiqu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sur l’activité et la clientèle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 Quelle politique de prix le créateu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a-t-il retenue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  Quels sont les crédits usuels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accordés aux clients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fonction de cette politique de prix et des objectifs de pénétration du marché,  quel chiffre d’affaires prévisionnel  peut-on espérer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685"/>
        <w:gridCol w:w="426"/>
        <w:gridCol w:w="425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ES D’ANALYS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 CRITIQU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>III.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u w:val="single"/>
              </w:rPr>
              <w:t>LES PREVISIONS D’ACTIVIT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suite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ls sont les indicateurs financiers usuels dans ce type d’activité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</w:rPr>
              <w:t xml:space="preserve">(prix de revient, marges …)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lles sont les conditions d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règlement des fournisseurs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u w:val="single"/>
        </w:rPr>
        <w:t>Conclusion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</w:rPr>
        <w:t>Points forts / Points faibles</w:t>
      </w:r>
      <w:r>
        <w:rPr>
          <w:rFonts w:cs="Arial" w:ascii="Arial" w:hAnsi="Arial"/>
          <w:sz w:val="24"/>
        </w:rPr>
        <w:t>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685"/>
        <w:gridCol w:w="426"/>
        <w:gridCol w:w="425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ES D’ANALYS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YSE CRITIQU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V.  </w:t>
            </w:r>
            <w:r>
              <w:rPr>
                <w:rFonts w:cs="Arial" w:ascii="Arial" w:hAnsi="Arial"/>
                <w:b/>
                <w:sz w:val="24"/>
                <w:u w:val="single"/>
              </w:rPr>
              <w:t>LES MOYENS TECHNIQU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el est le lieu d’implantation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tenu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els sont les locaux nécessaire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à l’exercice de l’activité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et leur superficie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’entreprise sera-t-elle propriétair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 xml:space="preserve">des locaux prévus pour exerce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l’activité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 Si oui, coût d’achat desdits locaux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Si non, le créateur envisage-t-il  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 un bail commercial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 un crédit-bail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 à quelles conditions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</w:t>
            </w:r>
            <w:r>
              <w:rPr>
                <w:rFonts w:cs="Arial" w:ascii="Arial" w:hAnsi="Arial"/>
                <w:i/>
                <w:sz w:val="24"/>
              </w:rPr>
              <w:t xml:space="preserve">(durée, coût annuel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</w:rPr>
              <w:t>valeur résiduelle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.  Quels sont les besoins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d’aménagement de ces locaux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</w:rPr>
              <w:t>Coût approximatif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</w:rPr>
              <w:t>Durée de vie moyenn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685"/>
        <w:gridCol w:w="426"/>
        <w:gridCol w:w="425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ES D’ANALYS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YSE CRITIQU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V.  </w:t>
            </w:r>
            <w:r>
              <w:rPr>
                <w:rFonts w:cs="Arial" w:ascii="Arial" w:hAnsi="Arial"/>
                <w:b/>
                <w:sz w:val="24"/>
                <w:u w:val="single"/>
              </w:rPr>
              <w:t>LES MOYENS TECHNIQU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>(suit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. Quels sont les besoins en matériel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d’exploitation 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i/>
                <w:sz w:val="24"/>
              </w:rPr>
              <w:t>Coût approximatif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</w:t>
            </w:r>
            <w:r>
              <w:rPr>
                <w:rFonts w:cs="Arial" w:ascii="Arial" w:hAnsi="Arial"/>
                <w:i/>
                <w:sz w:val="24"/>
              </w:rPr>
              <w:t>Durée de vie moyenne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els sont les frais d’établissement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spécifiques à l’activité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</w:rPr>
              <w:t>Quel en sera le coût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</w:rPr>
              <w:t>Pourra-t-il être amorti 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. L’exercice de l’activité nécessite-t-il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l’exploitation de brevets ou licences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spécifiques ?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u w:val="single"/>
        </w:rPr>
        <w:t>Conclusion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Points forts / Points faibles</w:t>
      </w:r>
      <w:r>
        <w:rPr>
          <w:rFonts w:cs="Arial" w:ascii="Arial" w:hAnsi="Arial"/>
          <w:sz w:val="24"/>
        </w:rPr>
        <w:t xml:space="preserve"> 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685"/>
        <w:gridCol w:w="426"/>
        <w:gridCol w:w="425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ITERES D’ANALYS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YSE CRITIQU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V.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LES MOYENS HUMAIN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  Quel est l’effectif nécessaire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 en première année d’activité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 pour les deux années suivan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lle est la répartition de ce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effectif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- Cadr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- Agents de maîtris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- Employé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Quel est le salaire moyen annuel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 catégorie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- Cadr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- Agents de maîtris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 xml:space="preserve">- Employé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Quels sont le niveau de qualificati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et l’expérience professionnel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requis pour les différent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catégories de personnel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- Cadr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- Agents de maîtris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- Employé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685"/>
        <w:gridCol w:w="426"/>
        <w:gridCol w:w="425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ITERES D’ANALYS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YSE CRITIQU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V.  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LES MOYENS HUMAIN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</w:rPr>
              <w:t>(suit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  Quel système hiérarchique 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créateur prévoit-il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  Quelle est la convention collectiv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attachée à l’activité 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elles sont ses principal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particularités 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u w:val="single"/>
        </w:rPr>
        <w:t>Conclusion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Points forts</w:t>
      </w:r>
      <w:r>
        <w:rPr>
          <w:rFonts w:cs="Arial" w:ascii="Arial" w:hAnsi="Arial"/>
          <w:sz w:val="24"/>
        </w:rPr>
        <w:t xml:space="preserve"> / </w:t>
      </w:r>
      <w:r>
        <w:rPr>
          <w:rFonts w:cs="Arial" w:ascii="Arial" w:hAnsi="Arial"/>
          <w:sz w:val="24"/>
          <w:u w:val="single"/>
        </w:rPr>
        <w:t>Points faibles</w:t>
      </w:r>
      <w:r>
        <w:rPr>
          <w:rFonts w:cs="Arial" w:ascii="Arial" w:hAnsi="Arial"/>
          <w:sz w:val="24"/>
        </w:rPr>
        <w:t xml:space="preserve"> 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685"/>
        <w:gridCol w:w="426"/>
        <w:gridCol w:w="425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ITERES D’ANALYS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YSE CRITIQU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VI.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LES MOYENS FINANCIER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quels moyens financier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personnels le créateur dispose-t-il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cas de partenariat, quels son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les moyens financiers des associés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 quelles ressources financièr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extérieures le créateur peut-i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bénéficier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- Emprunt bancaire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</w:t>
            </w:r>
            <w:r>
              <w:rPr>
                <w:rFonts w:cs="Arial" w:ascii="Arial" w:hAnsi="Arial"/>
                <w:i/>
                <w:sz w:val="24"/>
              </w:rPr>
              <w:t>dans ce cas, quelle(s) garantie(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</w:t>
            </w:r>
            <w:r>
              <w:rPr>
                <w:rFonts w:cs="Arial" w:ascii="Arial" w:hAnsi="Arial"/>
                <w:i/>
                <w:sz w:val="24"/>
              </w:rPr>
              <w:t>personnelle(s) le créateur peut-il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</w:t>
            </w:r>
            <w:r>
              <w:rPr>
                <w:rFonts w:cs="Arial" w:ascii="Arial" w:hAnsi="Arial"/>
                <w:i/>
                <w:sz w:val="24"/>
              </w:rPr>
              <w:t>apporter au banquier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685"/>
        <w:gridCol w:w="426"/>
        <w:gridCol w:w="425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ITERES D’ANALYS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NALYSE CRITIQU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>-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VI.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LES MOYENS FINANCIER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(suit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ind w:left="3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- Aides financières à la création</w:t>
            </w:r>
          </w:p>
          <w:p>
            <w:pPr>
              <w:pStyle w:val="Normal"/>
              <w:spacing w:lineRule="auto" w:line="360"/>
              <w:ind w:left="33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d’entreprise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- Aides fiscales 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- Aides sociales ?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Conclusion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u w:val="single"/>
        </w:rPr>
        <w:t>Points forts / Points faibles</w:t>
      </w:r>
      <w:r>
        <w:rPr>
          <w:rFonts w:cs="Arial" w:ascii="Arial" w:hAnsi="Arial"/>
          <w:sz w:val="24"/>
        </w:rPr>
        <w:t xml:space="preserve"> 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/>
      </w:pPr>
      <w:r>
        <w:rPr>
          <w:rFonts w:cs="Arial" w:ascii="Arial" w:hAnsi="Arial"/>
          <w:u w:val="none"/>
        </w:rPr>
        <w:t xml:space="preserve">VII.  </w:t>
      </w:r>
      <w:r>
        <w:rPr>
          <w:rFonts w:cs="Arial" w:ascii="Arial" w:hAnsi="Arial"/>
        </w:rPr>
        <w:t>SYNTHESE DE L’ANALYSE CRITIQU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sdetexte2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Objectif </w:t>
      </w:r>
    </w:p>
    <w:p>
      <w:pPr>
        <w:pStyle w:val="Corpsdetex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écier le poids des points faibles décelés par rapport aux points forts. Cette appréciation doit permettre de dire si le projet paraît viable et si l’on peut encourager le créateur à poursuiv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Points fort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ynthèse des points fort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Points faibl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Synthèse des points faibl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Conclusion</w:t>
      </w:r>
      <w:r>
        <w:rPr>
          <w:rFonts w:cs="Arial" w:ascii="Arial" w:hAnsi="Arial"/>
          <w:b/>
          <w:sz w:val="24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ursuite / Aband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>© CSOEC / Commission des entreprises / Comité création d'entreprise / dec. 2009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2520" cy="314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8252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50:00Z</dcterms:created>
  <dc:creator>Conseil Supérieur de l'Ordre</dc:creator>
  <dc:description/>
  <dc:language>en-US</dc:language>
  <cp:lastModifiedBy>JEXTRA4</cp:lastModifiedBy>
  <cp:lastPrinted>2001-07-17T14:49:00Z</cp:lastPrinted>
  <dcterms:modified xsi:type="dcterms:W3CDTF">2014-07-29T09:50:00Z</dcterms:modified>
  <cp:revision>2</cp:revision>
  <dc:subject/>
  <dc:title>APPRECIATION DU PROJET</dc:title>
</cp:coreProperties>
</file>